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3.11.2006  г.</w:t>
        <w:tab/>
        <w:tab/>
        <w:tab/>
        <w:tab/>
        <w:tab/>
        <w:t xml:space="preserve">       </w:t>
        <w:tab/>
        <w:tab/>
        <w:t xml:space="preserve"> № 10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формы заявления о принятии на учет граждан в качестве нуждающихся в жилых помещениях, журнала регистрации заявлений, списка очередности граждан на получение жилых помещений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Согласно Закона Чувашской Республики «О регулировании жилищных отношений» и протокола № 19 заседания комиссии по жилищным вопросам при администрации города Алатыря от 25.10.2006 г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Утвердить форму заявления о принятии на учет граждан в качестве нуждающихся в жилых помещениях, журнала регистрации заявлений, списка граждан, нуждающихся в получении жилых помещений по договорам социального найма категориям населения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малоимущие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малоимущие - внеочередной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иные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иные - внеочередн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есчастнова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>2 03 68</w:t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/>
        <w:t xml:space="preserve">Вх. № _______________ от ___________________                                                         Главе города Алатыря ______________________________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от  _______________________________________________  </w:t>
      </w:r>
    </w:p>
    <w:p>
      <w:pPr>
        <w:pStyle w:val="Normal"/>
        <w:ind w:left="7788" w:firstLine="708"/>
        <w:rPr/>
      </w:pPr>
      <w:r>
        <w:rPr/>
        <w:t xml:space="preserve">проживающей (его) по адресу: г.Алатырь </w:t>
      </w:r>
    </w:p>
    <w:p>
      <w:pPr>
        <w:pStyle w:val="Normal"/>
        <w:ind w:left="7788" w:firstLine="708"/>
        <w:rPr/>
      </w:pPr>
      <w:r>
        <w:rPr/>
        <w:t xml:space="preserve">__________________________________________________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меня с семьей, состоящей из __ человек  на учет в качестве нуждающихся в жилых помещениях, предоставляемых по договорам социального найма (далее нуждающиеся в жилых помещениях)</w:t>
      </w:r>
    </w:p>
    <w:p>
      <w:pPr>
        <w:pStyle w:val="Normal"/>
        <w:jc w:val="both"/>
        <w:rPr/>
      </w:pPr>
      <w:r>
        <w:rPr/>
        <w:t>Категор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малоимущие</w:t>
      </w:r>
      <w:r>
        <w:rPr/>
        <w:t>;</w:t>
      </w:r>
    </w:p>
    <w:p>
      <w:pPr>
        <w:pStyle w:val="Normal"/>
        <w:jc w:val="both"/>
        <w:rPr/>
      </w:pPr>
      <w:r>
        <w:rPr/>
        <w:t>иные категории граждан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дети сироты и дети, оставшиеся без попечения родителей, лица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многодетные семьи, имеющие пять и более несовершеннолетних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, год рожде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одственное отно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 (оте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пия домовой книги, копия ордера или договора найма (социального найма)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иска из финансового лицевого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ка о состав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пии документов, удостоверяющих личность заявителя и всех членов его семьи (для несовершеннолетних – свидетельство о рожд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ка из органа, осуществляющего государственную регистрацию прав на недвижимое имущество и сделок с ним (БТИ, регистрационная палата) на всех членов семьи, справка из органа, осуществляющего учет транспортных средств, на всех членов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, подтверждающие право собственности заявителя и членов его семьи на имуществ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(здания, сооружения, жилые (нежилые) помещения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автомобили, мотоциклы, моторные лодки, автобусы, катера и иные транспортные средства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суммы, находящиеся во вкладах в банках и других кредитных организациях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ценные бумаги в их стоимостном выражении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пия свидетельства о заключении (расторжении) бр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об усыновлении (удочер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пия документа, подтверждающего временное отсутствие член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, подтверждающие место работы заявителя и членов его семьи (выписка из трудовой книж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, подтверждающие доходы заявителя и всех членов его семьи (справка с места работы, налоговые декларации в соответствии с применяемым режимом налогообложения за налоговые отчетные периоды, которые приходятся на расчетный период, с отметкой налогового органа о принятии – для индивидуальных предпринимателей,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кументы, подтверждающие стоимость имущества, находящегося в собственности заявителя и членов его семь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, подтверждающие отнесение граждан к иным категор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среднемесячные за 12 месяцев (в случае отсутствия доходов пишется «не имее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ы банковский вкладов (указать банк, сумму, в случае отсутствия написать «не имее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гистрация по месту ж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ка на дополнительную площад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ка о проживании в помещении, не отвечающем установленным для жилых помещений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и члены моей семьи за последние пять лет не свершали действий, в результате которых стали нуждающимися в жилом помещении.</w:t>
      </w:r>
    </w:p>
    <w:p>
      <w:pPr>
        <w:pStyle w:val="Normal"/>
        <w:jc w:val="both"/>
        <w:rPr/>
      </w:pPr>
      <w:r>
        <w:rPr/>
        <w:t>Я, и члены моей семьи за последние пять лет не свершали сделки по отчуждению имеющегося в собственности любого имущества.</w:t>
      </w:r>
    </w:p>
    <w:p>
      <w:pPr>
        <w:pStyle w:val="Normal"/>
        <w:jc w:val="both"/>
        <w:rPr/>
      </w:pPr>
      <w:r>
        <w:rPr/>
        <w:t>Я и совершеннолетние члены моей семьи несем ответственность за полноту представленных сведений.</w:t>
      </w:r>
    </w:p>
    <w:p>
      <w:pPr>
        <w:pStyle w:val="Normal"/>
        <w:jc w:val="both"/>
        <w:rPr/>
      </w:pPr>
      <w:r>
        <w:rPr/>
        <w:t>К заявлению прилагаются документы согласно перечню.</w:t>
      </w:r>
    </w:p>
    <w:p>
      <w:pPr>
        <w:pStyle w:val="Normal"/>
        <w:jc w:val="both"/>
        <w:rPr/>
      </w:pPr>
      <w:r>
        <w:rPr/>
        <w:t>Дата ______________________________ Подписи: 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заявлений граждан о постановке на учет в качестве нуждающихся в жилых помещ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то ____________________  20___ г.</w:t>
      </w:r>
    </w:p>
    <w:p>
      <w:pPr>
        <w:pStyle w:val="Normal"/>
        <w:rPr/>
      </w:pPr>
      <w:r>
        <w:rPr/>
        <w:t>Окончено __________________20__ г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40"/>
        <w:gridCol w:w="2340"/>
        <w:gridCol w:w="2623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зая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нимаемого жилого помещ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комиссии. 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принятии на учет (дата и №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заявителю о принятом реш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60" w:hanging="0"/>
        <w:jc w:val="both"/>
        <w:rPr/>
      </w:pPr>
      <w:r>
        <w:rPr/>
        <w:t xml:space="preserve">Дата и номер постановления главы </w:t>
      </w:r>
    </w:p>
    <w:p>
      <w:pPr>
        <w:pStyle w:val="Normal"/>
        <w:ind w:left="10260" w:hanging="0"/>
        <w:jc w:val="both"/>
        <w:rPr/>
      </w:pPr>
      <w:r>
        <w:rPr/>
        <w:t>города Алатыря об утверждении списка</w:t>
      </w:r>
    </w:p>
    <w:p>
      <w:pPr>
        <w:pStyle w:val="Normal"/>
        <w:ind w:left="10260" w:hanging="0"/>
        <w:jc w:val="both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нуждающихся на получение жилых помещений</w:t>
      </w:r>
    </w:p>
    <w:p>
      <w:pPr>
        <w:pStyle w:val="Normal"/>
        <w:jc w:val="center"/>
        <w:rPr/>
      </w:pPr>
      <w:r>
        <w:rPr/>
        <w:t>(категория малоимущие)</w:t>
      </w:r>
    </w:p>
    <w:p>
      <w:pPr>
        <w:pStyle w:val="Normal"/>
        <w:jc w:val="center"/>
        <w:rPr/>
      </w:pPr>
      <w:r>
        <w:rPr/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4"/>
        <w:gridCol w:w="2050"/>
        <w:gridCol w:w="2110"/>
        <w:gridCol w:w="1261"/>
        <w:gridCol w:w="1824"/>
        <w:gridCol w:w="1856"/>
        <w:gridCol w:w="1325"/>
        <w:gridCol w:w="13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год рождения принятого на учет заявителя. Состав семьи. (фамилия, имя, отчество, родственные отношения, год рожден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. Занимаемая должн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краткая характеристика занимаемого жилого поме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(распоряжение) о постановке на учет (дата и номер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нятия решения о предоставлении жилого пом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нятии с учета (дата решения и номер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нуждающихся на получение жилых помещений</w:t>
      </w:r>
    </w:p>
    <w:p>
      <w:pPr>
        <w:pStyle w:val="Normal"/>
        <w:jc w:val="center"/>
        <w:rPr/>
      </w:pPr>
      <w:r>
        <w:rPr/>
        <w:t>(категория малоимущие - внеочередной)</w:t>
      </w:r>
    </w:p>
    <w:p>
      <w:pPr>
        <w:pStyle w:val="Normal"/>
        <w:jc w:val="center"/>
        <w:rPr/>
      </w:pPr>
      <w:r>
        <w:rPr/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4"/>
        <w:gridCol w:w="2050"/>
        <w:gridCol w:w="2110"/>
        <w:gridCol w:w="1261"/>
        <w:gridCol w:w="1824"/>
        <w:gridCol w:w="1856"/>
        <w:gridCol w:w="1325"/>
        <w:gridCol w:w="13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год рождения принятого на учет заявителя. Состав семьи. (фамилия, имя, отчество, родственные отношения, год рожден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. Занимаемая должн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краткая характеристика занимаемого жилого поме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(распоряжение) о постановке на учет (дата и номер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нятия решения о предоставлении жилого пом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нятии с учета (дата решения и номер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нуждающихся на получение жилых помещений</w:t>
      </w:r>
    </w:p>
    <w:p>
      <w:pPr>
        <w:pStyle w:val="Normal"/>
        <w:jc w:val="center"/>
        <w:rPr/>
      </w:pPr>
      <w:r>
        <w:rPr/>
        <w:t>(категория иные)</w:t>
      </w:r>
    </w:p>
    <w:p>
      <w:pPr>
        <w:pStyle w:val="Normal"/>
        <w:jc w:val="center"/>
        <w:rPr/>
      </w:pPr>
      <w:r>
        <w:rPr/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4"/>
        <w:gridCol w:w="2050"/>
        <w:gridCol w:w="2110"/>
        <w:gridCol w:w="1261"/>
        <w:gridCol w:w="1824"/>
        <w:gridCol w:w="1856"/>
        <w:gridCol w:w="1325"/>
        <w:gridCol w:w="13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год рождения принятого на учет заявителя. Состав семьи. (фамилия, имя, отчество, родственные отношения, год рожден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. Занимаемая должн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краткая характеристика занимаемого жилого поме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(распоряжение) о постановке на учет (дата и номер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нятия решения о предоставлении жилого пом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нятии с учета (дата решения и номер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нуждающихся на получение жилых помещений</w:t>
      </w:r>
    </w:p>
    <w:p>
      <w:pPr>
        <w:pStyle w:val="Normal"/>
        <w:jc w:val="center"/>
        <w:rPr/>
      </w:pPr>
      <w:r>
        <w:rPr/>
        <w:t>(категория иные - внеочередной)</w:t>
      </w:r>
    </w:p>
    <w:p>
      <w:pPr>
        <w:pStyle w:val="Normal"/>
        <w:jc w:val="center"/>
        <w:rPr/>
      </w:pPr>
      <w:r>
        <w:rPr/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4"/>
        <w:gridCol w:w="2050"/>
        <w:gridCol w:w="2110"/>
        <w:gridCol w:w="1261"/>
        <w:gridCol w:w="1824"/>
        <w:gridCol w:w="1856"/>
        <w:gridCol w:w="1325"/>
        <w:gridCol w:w="13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год рождения принятого на учет заявителя. Состав семьи. (фамилия, имя, отчество, родственные отношения, год рожден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. Занимаемая должн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краткая характеристика занимаемого жилого поме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(распоряжение) о постановке на учет (дата и номер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нятия решения о предоставлении жилого пом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нятии с учета (дата решения и номер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type w:val="nextPage"/>
      <w:pgSz w:orient="landscape" w:w="16838" w:h="11906"/>
      <w:pgMar w:left="1134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42:00Z</dcterms:created>
  <dc:creator>Алексей</dc:creator>
  <dc:description/>
  <dc:language>en-US</dc:language>
  <cp:lastModifiedBy>Aleksander Grigoryev</cp:lastModifiedBy>
  <cp:lastPrinted>2006-10-23T13:35:00Z</cp:lastPrinted>
  <dcterms:modified xsi:type="dcterms:W3CDTF">2006-11-17T14:42:00Z</dcterms:modified>
  <cp:revision>2</cp:revision>
  <dc:subject/>
  <dc:title>                                                                             </dc:title>
</cp:coreProperties>
</file>